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翁源县人民医院综合楼空气能热水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YJH201901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838818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翁源嘉华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菲文</cp:lastModifiedBy>
  <cp:lastPrinted>2012-08-02T11:48:00Z</cp:lastPrinted>
  <dcterms:modified xsi:type="dcterms:W3CDTF">2019-12-30T09:05:2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