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翁源县人民医院新城院区病床和床头柜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WYJH20190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sz w:val="24"/>
              </w:rPr>
              <w:t>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838818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sz w:val="24"/>
        <w:szCs w:val="24"/>
      </w:rPr>
      <w:t>翁源嘉华招标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李啟明</cp:lastModifiedBy>
  <cp:lastPrinted>2012-08-02T11:48:00Z</cp:lastPrinted>
  <dcterms:modified xsi:type="dcterms:W3CDTF">2019-12-06T09:10:11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